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所属街道（镇）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焊接与热切割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熔化焊接与热切割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16:42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70EC451F4C069AFD3D9CDBF28FDB</vt:lpwstr>
  </property>
  <property fmtid="{D5CDD505-2E9C-101B-9397-08002B2CF9AE}" pid="3" name="KSOProductBuildVer">
    <vt:lpwstr>2052-11.1.0.11365</vt:lpwstr>
  </property>
</Properties>
</file>