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所属街道（镇）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压电工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21:33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FD7D9F704DE5BDDED9E23D4084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