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程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37"/>
        <w:gridCol w:w="2951"/>
        <w:gridCol w:w="3811"/>
        <w:gridCol w:w="2066"/>
      </w:tblGrid>
      <w:tr>
        <w:trPr>
          <w:trHeight w:val="94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  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波—青岛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飞机前往</w:t>
            </w:r>
          </w:p>
        </w:tc>
      </w:tr>
      <w:tr>
        <w:trPr>
          <w:trHeight w:val="67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黄海学院招聘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黄海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理工大学招聘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理工大学黄岛校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科技大学招聘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科技大学青岛校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—济南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齐鲁工业大学招聘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齐鲁工业大学长清校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济南—宁波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车返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28:00Z</dcterms:created>
  <dc:creator>Administrator</dc:creator>
  <dc:description/>
  <dc:language>en-US</dc:language>
  <cp:lastModifiedBy>小叶</cp:lastModifiedBy>
  <cp:lastPrinted>2024-03-01T03:49:00Z</cp:lastPrinted>
  <dcterms:modified xsi:type="dcterms:W3CDTF">2024-03-05T08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6AD746219B62391B3DC63FC6756AC</vt:lpwstr>
  </property>
  <property fmtid="{D5CDD505-2E9C-101B-9397-08002B2CF9AE}" pid="3" name="KSOProductBuildVer">
    <vt:lpwstr>2052-11.8.2.1131</vt:lpwstr>
  </property>
</Properties>
</file>